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Akce, které naplňovaly v roce 2023/24 Minimální preventivní program, tzn. že byly zaměřeny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zdravý životní sty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mysluplné trávení volného čas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nce různých závislostí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voj a posilování sociálních dovednost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omě různých lekcí v běžné výuce a zapojení žáků do kroužků to byl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jektové dny</w:t>
      </w:r>
      <w:r>
        <w:rPr>
          <w:sz w:val="28"/>
          <w:szCs w:val="28"/>
        </w:rPr>
        <w:t xml:space="preserve"> na téma: Sv. Václav a Slovensko. Cílem byla podpora sociálního klima školy a vzájemné učení napříč ročník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ny otevřených dveří</w:t>
      </w:r>
      <w:r>
        <w:rPr>
          <w:sz w:val="28"/>
          <w:szCs w:val="28"/>
        </w:rPr>
        <w:t xml:space="preserve"> pro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diče prvňáků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ěti z mateřské škol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diče všech žáků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legy z druhého stupně ZŠ Ivančická v Moravském Krumlov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kolegy z kraje Vysočina z projektu Pomáháme školám k úspěch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eventivní programy z centra Podané ruce</w:t>
      </w:r>
      <w:r>
        <w:rPr>
          <w:sz w:val="28"/>
          <w:szCs w:val="28"/>
        </w:rPr>
        <w:t xml:space="preserve"> v Brně. Cílem těchto programů byla podpora zdravého vztahu ke svému tělu, uvědomění si vlivu sociálních sítí a prevenci závislost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avárny pro rodiče</w:t>
      </w:r>
      <w:r>
        <w:rPr>
          <w:sz w:val="28"/>
          <w:szCs w:val="28"/>
        </w:rPr>
        <w:t xml:space="preserve">. Cílem akcí bylo seznámit rodiče a prarodiče se způsobem práce žáků v dílnách čtení a psan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ávštěva Knihovny v Moravském Krumlově</w:t>
      </w:r>
      <w:r>
        <w:rPr>
          <w:sz w:val="28"/>
          <w:szCs w:val="28"/>
        </w:rPr>
        <w:t xml:space="preserve">. Cílem akce bylo přispět k rozvoji čtenářské gramotnosti žáků 1. roční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eřejná vystoupení</w:t>
      </w:r>
      <w:r>
        <w:rPr>
          <w:sz w:val="28"/>
          <w:szCs w:val="28"/>
        </w:rPr>
        <w:t xml:space="preserve"> v Horních a Dolních Dubňanech. Tyto akce přispívají k tomu, aby se škola více otevírala rodičům i širší veřejnosti, přispívají k podpoře budování místní komuni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rámci školní družiny proběhla </w:t>
      </w:r>
      <w:r>
        <w:rPr>
          <w:b/>
          <w:sz w:val="28"/>
          <w:szCs w:val="28"/>
        </w:rPr>
        <w:t>lekce street dance</w:t>
      </w:r>
      <w:r>
        <w:rPr>
          <w:sz w:val="28"/>
          <w:szCs w:val="28"/>
        </w:rPr>
        <w:t xml:space="preserve"> pod vedením zkušeného tanečního lektora. Cílem akce bylo vyzkoušet si jiný druh pohybu a jiný způsob trávení volného čas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elikonoční společné vyrábění s rodiči</w:t>
      </w:r>
      <w:r>
        <w:rPr>
          <w:sz w:val="28"/>
          <w:szCs w:val="28"/>
        </w:rPr>
        <w:t xml:space="preserve">. Cílem byla vzájemná podpora rodičů a dětí, spolupráce na společném výrobku a sdílení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učná stezka přírodou</w:t>
      </w:r>
      <w:r>
        <w:rPr>
          <w:sz w:val="28"/>
          <w:szCs w:val="28"/>
        </w:rPr>
        <w:t xml:space="preserve"> byla zaměřena enviromentálně. Cílem bylo podnítit zájem žáků o životní prostředí v okolí svého domova, třídění odpadu a ochranu přírody v prax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ýlet rodičů a dětí na Plitvická jezera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ílem bylo ukázat další možnost společného trávení volného času spojené s pohybem v přírodě. Stmelení komunity rodičů, dětí a pedagogů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Účast na Štafetovém poháru a Olympiádě malotřídních škol</w:t>
      </w:r>
      <w:r>
        <w:rPr>
          <w:sz w:val="28"/>
          <w:szCs w:val="28"/>
        </w:rPr>
        <w:t xml:space="preserve">. Sportovní aktivity zaměřené na vlastní pohybový rozvoj, možnost spolupráce (předávání kolíku) a vzájemná podpora sportujících (fandění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ýjezd do Slovinska v rámci projektu ERASMUS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ílem výjezdu bylo poznání jiného způsobu výuky, kultury a jazyka. Uvědomění si důležitosti znalosti cizího jazyka v jiné zemi a podpora navázání nových přátelstv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ýlet do Papilonie v Brně.</w:t>
      </w:r>
      <w:r>
        <w:rPr>
          <w:sz w:val="28"/>
          <w:szCs w:val="28"/>
        </w:rPr>
        <w:t xml:space="preserve"> Tato akce přispěla k nastudování a zmapování nového, neznámého prostředí. Cílem bylo získat nové informace o motýlech a také poznání, jak se chovat k motýlům ve volné přírodě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ávštěva Gymnázia v Moravském Krumlově.</w:t>
      </w:r>
      <w:r>
        <w:rPr>
          <w:sz w:val="28"/>
          <w:szCs w:val="28"/>
        </w:rPr>
        <w:t xml:space="preserve"> Cílem této exkurze bylo seznámit se s prostředím gymnázia a prostřednictvím práce s mikroskopem a různými přírodovědnými exponáty se hlouběji seznámit s lidským tělem a jeho fungování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tezka na závěr školního roku</w:t>
      </w:r>
      <w:r>
        <w:rPr>
          <w:sz w:val="28"/>
          <w:szCs w:val="28"/>
        </w:rPr>
        <w:t xml:space="preserve">. Cílem akce bylo přiblížit rodičům i veřejnosti celoroční školní práci na projektu o České republi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07:00Z</dcterms:created>
  <dc:creator>Tester</dc:creator>
  <dc:description/>
  <cp:keywords/>
  <dc:language>en-US</dc:language>
  <cp:lastModifiedBy>Tester</cp:lastModifiedBy>
  <dcterms:modified xsi:type="dcterms:W3CDTF">2024-09-16T18:02:00Z</dcterms:modified>
  <cp:revision>1</cp:revision>
  <dc:subject/>
  <dc:title>Akce, které naplňovaly v roce 2023/24 Minimální preventivní program, tzn</dc:title>
</cp:coreProperties>
</file>